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1-8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ибулатова Заура Магомедзаги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улатов З.М. 22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705783 по делу об административном правонарушении от 11.11.2024 г., вступившим в законную силу 22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ибулатов З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ибулатовым З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54 от 03.02.2025 г., согласно которому </w:t>
      </w:r>
      <w:r>
        <w:rPr>
          <w:b w:val="false"/>
          <w:bCs/>
          <w:color w:val="000000"/>
          <w:sz w:val="26"/>
          <w:szCs w:val="26"/>
        </w:rPr>
        <w:t>Бибулатов З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05783 по делу об административном правонарушении от 11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05783 по делу об административном правонарушении от 11.11.2024 г.</w:t>
      </w:r>
      <w:r>
        <w:rPr>
          <w:b w:val="false"/>
          <w:bCs/>
          <w:color w:val="000000"/>
          <w:sz w:val="26"/>
          <w:szCs w:val="26"/>
        </w:rPr>
        <w:t xml:space="preserve">, которым Бибулатову З.М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705783 по делу об административном правонарушении от 11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, согласно которому Бибулатов З.М. не оплатил в установленный законом срок штраф по постановлению 18810086230001705783 от 11.11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ибулатова З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булатова З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ибулатова Заура Магомедз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19252016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